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Aufgaben zur Reinigung und Instandhaltung Sportgelände SV Neueiba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ontag:</w:t>
        <w:tab/>
        <w:t xml:space="preserve">              -       Tornetze Großfeld hochnehmen  (Rasenplatz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senfläche eintret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bfallkörbe leeren u. neue Säcke einhäng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ribüne säuber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C kehren und Abfallkübel entleer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mkleide- und Schiriraum auskehren und Kübel entleer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mkleidekabinen in der Turnhalle auskehren und Kübel entleer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nstag:</w:t>
        <w:tab/>
        <w:t>-       Bälle aufpump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artplatz schlepp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llgemeine Ordnung im Sportgelände herstell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andrasenmäher Benzin auffüllen, abschmieren und Messer schärf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torsense Benzin auffüllen und Schneidfaden i. O. brin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ttwoch:</w:t>
        <w:tab/>
        <w:t>-       Umkleidekabinen auskehr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all- und Geräteraum i. O. bring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pindelmäher und Rasentraktor Benzin auffüllen und abschmier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ufgaben allgeme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nnerstag:</w:t>
        <w:tab/>
        <w:t>-      mit Rasenmäher oder Rasentraktor Torraum und Seitenflächen Rasenplatz mäh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t Spindeltraktor Rasenplatz mäh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fsammeln Schnittgut und mit Ameise abfahren. Bei warmer Witterung kann Schnittgut liegen bleiben (es dürfen keine Schwaden vorhanden sein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schinen säubern und abstelle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t Ladegerät Batterie am Markierungswagen aufladen    (2 Mann je 4 Stund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776" w:hanging="1416"/>
        <w:rPr>
          <w:sz w:val="20"/>
        </w:rPr>
      </w:pPr>
      <w:r>
        <w:rPr>
          <w:sz w:val="20"/>
        </w:rPr>
        <w:t xml:space="preserve">Freitag:         -      Abkreiden Spielfelder Rasen- oder Hartplatz je nach Witterung und Absprache.       Wasser im WC aufdrehen und nach Beendigung der Gerätereinigung  wieder schließen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leinfeldtore aufbauen (F- und E-Spielfeld) und mit Haken sicher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ckfahnen hinstell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rnetze Großfeld herunterlassen und befestig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 allen Toren  Tornetze auf Löcher kontrollieren</w:t>
        <w:tab/>
        <w:t>(2 Mann je 4 Stunden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n Montag bis Freitag: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asenmähen auf  folgenden Flächen: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senplatz obere Fläche und Hänge außer Hang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or Nord- West Seite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-      Rasenfläche zwischen Zaun und Eigenhei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asenfläche am Containe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asenfläche am Parkplatz Umkleidekabinen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asenflächen am Turnhallenweg     </w:t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rch Arbeitseinsätze sind folgende Rasenflächen aller Monate zu mäh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senfläche am Wassersammelbecken</w:t>
        <w:tab/>
        <w:tab/>
        <w:t>(6 Mann je 3 Stunden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ng Tor Nord-West Seite Rasenplatz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ng Hundeplatz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m Zaun Hartplatz- Hundeplatz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senfläche Hundeplatz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chenbahn Rasenplatz</w:t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1:00Z</dcterms:created>
  <dc:creator>Schubert</dc:creator>
  <dc:description/>
  <cp:keywords/>
  <dc:language>en-US</dc:language>
  <cp:lastModifiedBy>Olaf</cp:lastModifiedBy>
  <cp:lastPrinted>2014-04-01T04:27:00Z</cp:lastPrinted>
  <dcterms:modified xsi:type="dcterms:W3CDTF">2014-04-01T06:01:00Z</dcterms:modified>
  <cp:revision>2</cp:revision>
  <dc:subject/>
  <dc:title>Aufgaben zur Reinigung und Instandhaltung Sportgelände SV Neueibau</dc:title>
</cp:coreProperties>
</file>